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97510" cy="5238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REPUBLIKA HRVATSKA</w:t>
      </w:r>
    </w:p>
    <w:p>
      <w:pPr>
        <w:pStyle w:val="Normal"/>
        <w:rPr/>
      </w:pPr>
      <w:r>
        <w:rPr/>
        <w:t>DUBROVAČKO-NERETVANSKA ŽUPANIJA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OPĆINA ŽUPA DUBROVAČKA</w:t>
      </w:r>
    </w:p>
    <w:p>
      <w:pPr>
        <w:pStyle w:val="Normal"/>
        <w:rPr/>
      </w:pPr>
      <w:r>
        <w:rPr/>
        <w:t xml:space="preserve">                     </w:t>
      </w:r>
      <w:r>
        <w:rPr/>
        <w:t>OPĆINSKO VIJEĆ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>KLASA: 361-01/24-01/__</w:t>
      </w:r>
    </w:p>
    <w:p>
      <w:pPr>
        <w:pStyle w:val="Normal"/>
        <w:autoSpaceDE w:val="false"/>
        <w:jc w:val="both"/>
        <w:rPr/>
      </w:pPr>
      <w:r>
        <w:rPr/>
        <w:t>URBROJ: 2117-8-02-24-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rebreno, __. studenoga 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31330365"/>
      <w:bookmarkEnd w:id="0"/>
      <w:r>
        <w:rPr/>
        <w:t xml:space="preserve">Na temelju članka 132., stavak 1. Zakona o gradnji (Narodne novine 153/13, 20/17, 39/19, 125/19) i članka 34. Statuta Općine Župa dubrovačka (''Službeni glasnik Općine Župa dubrovačka'', broj 8/09, 6/13, 3/18, 4/20, 6/20 – pročišćeni tekst, 5/21, 9/21 – pročišćeni tekst), po prethodno pribavljenom mišljenju Turističke zajednice Općine Župa dubrovačka, Općinsko vijeće Općine Župa dubrovačka na __. sjednici, održanoj __. studenoga 2024.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ivremenoj zabrani izvođenja građevinskih radov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području Općine Župa dubrovačka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om Odlukom privremeno se zabranjuje izvođenje građevinskih radova odnosno određuju vrste radova, vrste građevina, područje, razdoblje kalendarske godine i vrijeme u kojem se privremeno zabranjuje izvođenje građevinskih radova, utvrđuju razlozi zbog kojih se u pojedinim slučajevima mogu izvoditi građevinski radovi te provođenje nadz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đevinskim radovima koji se u smislu ove Odluke zabranjuju smatraju se zemljani radovi  i radovi na izgradnji konstrukcije građevine.</w:t>
      </w:r>
    </w:p>
    <w:p>
      <w:pPr>
        <w:pStyle w:val="Normal"/>
        <w:tabs>
          <w:tab w:val="clear" w:pos="708"/>
          <w:tab w:val="left" w:pos="15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9" w:leader="none"/>
        </w:tabs>
        <w:jc w:val="both"/>
        <w:rPr/>
      </w:pPr>
      <w:r>
        <w:rPr/>
        <w:t>Područje privremene zabrane izvođenje građevinskih radova je cijelo područje Općine Župa dubrovačka.</w:t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  <w:t>Razdoblje na koje se primjenjuje zabrana izvođenja radova iz stavka 1. ovog članka je od 1. lipnja do 30. rujna 2024. godine, nedjeljama, blagdanima i neradnim danima u Republici Hrvatskoj te na Dan Općine Župa dubrovačka u vremenu od 00:00 do 24:00 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3" w:hanging="0"/>
        <w:jc w:val="both"/>
        <w:rPr>
          <w:spacing w:val="-3"/>
        </w:rPr>
      </w:pPr>
      <w:r>
        <w:rPr>
          <w:spacing w:val="-3"/>
        </w:rPr>
        <w:t>Zabrana iz ove Odluke ne odnosi se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35" w:hanging="357"/>
        <w:jc w:val="both"/>
        <w:rPr>
          <w:color w:val="000000"/>
        </w:rPr>
      </w:pPr>
      <w:r>
        <w:rPr>
          <w:color w:val="000000"/>
        </w:rPr>
        <w:t>građevine odnosno radove za čije je građenje odnosno izvođenje utvrđen interes Republike Hrvatsk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635" w:hanging="357"/>
        <w:jc w:val="both"/>
        <w:rPr>
          <w:color w:val="000000"/>
        </w:rPr>
      </w:pPr>
      <w:r>
        <w:rPr>
          <w:color w:val="000000"/>
        </w:rPr>
        <w:t>uklanjanje građevina na temelju rješenja građevinske inspekcije ili odluke drugog tijela državne vla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đenje građevina, odnosno izvođenje radova u godini u kojoj je odluka stupila na snag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itne radove na popravcima objekata i uređaja komunalne i ostale infrastrukture koji se javljaju nenadano i kojima se sprječava nastanak posljedica opasnih za život i zdravlje ljudi kao i veća oštećenja nekretn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užne radove na popravcima građevina kad zbog nenadano nastalih oštećenja postoji opasnost za život i zdravlje ljudi te u svrhu sprječavanja daljnje štete na istim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građenje objekata predškolskog, školskog, zdravstvenog i socijalnog sadržaja, građenje javnih građevina sportske i kulturne namjene i poboljšanja energetske učinkovitosti zgrada u vlasništvu jedinica lokalne i područne (regionalne) samoupra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Rješenje o svakom pojedinačnom slučaju, temeljem zahtjeva investitora, donosi Odsjek za komunalno gospodar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ešenje stupa na snagu odmah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or nad primjenom ove odluke provodi služba komunalnog redarstva Odsjeka za komunalno gospod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bavljanju nadzora komunalni redari postupaju sukladno odgovarajućim odredbama Zakona o gradnji (Narodne novine 153/13, 20/17, 39/19, 125/19) i Zakona o komunalnom  gospodarstvu (Narodne novine 68/18, 110/18, 32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alni redar utvrditi će svaku gradnju, tj. izvođenje građevinskih radova, njihova investitora i izvođača koji obavlja predmetnu gradnju ili izvodi građevinske radove protivno odredbi članka 2. ove odluke i protiv njega izdati obvezni prekršajni na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upanjem na snagu ove odluke prestaje vrijediti Odluka o načinu i vremenu u kojemu nije dopušteno obavljati građevinske radove na području Općine Župa dubrovačka (''Službeni glasnik Općine Župa dubrovačka'', broj: 19/23)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stupa na snagu osam dana od dana objave u ''Službenom glasniku Općine Župa dubrovačka''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  <w:bookmarkStart w:id="1" w:name="_Hlk531330365"/>
      <w:bookmarkStart w:id="2" w:name="_Hlk531330365"/>
      <w:bookmarkEnd w:id="2"/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>Predsjednik Općinskog vijeća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</w:t>
      </w:r>
      <w:r>
        <w:rPr/>
        <w:t>Marko Kriste</w:t>
      </w:r>
    </w:p>
    <w:sectPr>
      <w:type w:val="nextPage"/>
      <w:pgSz w:w="11906" w:h="16838"/>
      <w:pgMar w:left="1417" w:right="164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3:00Z</dcterms:created>
  <dc:creator>Nikša</dc:creator>
  <dc:description/>
  <cp:keywords/>
  <dc:language>en-US</dc:language>
  <cp:lastModifiedBy>Josip Peric</cp:lastModifiedBy>
  <cp:lastPrinted>2020-11-19T10:15:00Z</cp:lastPrinted>
  <dcterms:modified xsi:type="dcterms:W3CDTF">2024-10-30T06:31:00Z</dcterms:modified>
  <cp:revision>4</cp:revision>
  <dc:subject/>
  <dc:title>GRADSKO VIJEĆE</dc:title>
</cp:coreProperties>
</file>